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10477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rPr>
          <w:rFonts w:cs="Times New Roman" w:ascii="Times New Roman" w:hAnsi="Times New Roman"/>
          <w:b/>
          <w:color w:val="000000"/>
          <w:spacing w:val="-36"/>
          <w:sz w:val="28"/>
        </w:rPr>
        <w:t>« ИТ Э С – Ко н с а л т и н г »</w:t>
      </w:r>
    </w:p>
    <w:p>
      <w:pPr>
        <w:pStyle w:val="Normal"/>
        <w:widowControl w:val="false"/>
        <w:suppressLineNumbers/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36"/>
          <w:sz w:val="16"/>
          <w:szCs w:val="16"/>
          <w:lang w:val="en-US" w:eastAsia="en-US"/>
        </w:rPr>
      </w:pPr>
      <w:r>
        <w:rPr>
          <w:rFonts w:cs="Times New Roman"/>
          <w:b/>
          <w:color w:val="000000"/>
          <w:spacing w:val="-3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521.9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 xml:space="preserve">625062, г. Тюмень, ул. Федюнинского, 11,кв.5   Тел./факс  593-461, 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info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ites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en-US"/>
        </w:rPr>
        <w:t>http</w:t>
      </w:r>
      <w:r>
        <w:rPr>
          <w:rFonts w:cs="Times New Roman" w:ascii="Times New Roman" w:hAnsi="Times New Roman"/>
          <w:sz w:val="22"/>
        </w:rPr>
        <w:t>://</w:t>
      </w:r>
      <w:r>
        <w:rPr>
          <w:rFonts w:cs="Times New Roman" w:ascii="Times New Roman" w:hAnsi="Times New Roman"/>
          <w:sz w:val="22"/>
          <w:lang w:val="en-US"/>
        </w:rPr>
        <w:t>ww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ites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Normal"/>
        <w:widowControl w:val="false"/>
        <w:suppressLineNumbers/>
        <w:spacing w:lineRule="auto" w:line="360"/>
        <w:ind w:right="4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pacing w:lineRule="auto" w:line="360"/>
        <w:ind w:right="43" w:hanging="0"/>
        <w:jc w:val="right"/>
        <w:rPr/>
      </w:pPr>
      <w:r>
        <w:rPr>
          <w:lang w:val="en-US"/>
        </w:rPr>
        <w:t>18</w:t>
      </w:r>
      <w:r>
        <w:rPr/>
        <w:t>.0</w:t>
      </w:r>
      <w:r>
        <w:rPr>
          <w:lang w:val="en-US"/>
        </w:rPr>
        <w:t>8</w:t>
      </w:r>
      <w:r>
        <w:rPr/>
        <w:t>.2009</w:t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Д.А. Муж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нтивирусное программн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261"/>
        <w:gridCol w:w="1260"/>
        <w:gridCol w:w="1262"/>
      </w:tblGrid>
      <w:tr>
        <w:trPr>
          <w:trHeight w:val="450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  <w:lang w:val="en-US"/>
              </w:rPr>
              <w:t>Kaspersky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  <w:lang w:val="en-US"/>
              </w:rPr>
              <w:t>La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ервичная стоимость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тоимость продления 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1131RBB*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sky Anti-Virus 2009 (на 12 месяцев, на 2 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1831RBB*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sky Internet Security 2009 (на 12 месяцев, на 2 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1831RBE*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sky Internet Security 2009 (на 12 месяцев, на 5 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4213RCA*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spersky Anti-Virus for File 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Dr.Web комплексное решение "Малый бизнес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С-А12-0005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eb® ES (Антивирус+Антиспам) на 5 ПК + защита 1 файлового сервера + защита 5 почтовых ящиков/пользователей (Антивирус), картонная упаковка, на 12 месяцев (медиапак не на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C-A12-0010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"УНИВЕРСАЛЬНЫЙ" для малого бизнеса                                                                     10ПК + централизованное управление + 1 сервер, на 12 месяцев + к нему медиапак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-КFULL-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-комплект для комплекс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Dr.Web Антивирус (готовые коробки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-W12-0001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Web® для Windows - Антивирус, картонная упаковка, на 12 месяцев,  на 1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-W12-0002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Web® для Windows - Антивирус, картонная упаковка, на 12 месяцев,  на 2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W-W12-0001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eb® Security Space, картонная упаковка, на 12 месяцев,  на 1 ПК (хорош для дома!!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r.Web Desktop Security Suite    Dr.Web® для Windows (только рабочие станции, для организаций с разным количеством ПК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-W12-0001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eb® для Windows -  Антивирус, на 12 месяцев, на 1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-W12-0002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eb® для Windows -  Антивирус, на 12 месяцев, на 2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-W12-0005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eb® для Windows -  Антивирус, на 12 месяцев, на 5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-W12-0010-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eb® для Windows -  Антивирус, на 12 месяцев, на 10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-WFULL-01-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а-комплект для Windows.                                                                                                       x=1 - Малый Бизнес,                                              x=2 - антивирус,                        x=3 - антивирус+антиспам                                    x=4 - продление антивирус     x=5 - продление антивирус+антиспам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Цены указаны с учётом всех налогов.</w:t>
      </w:r>
    </w:p>
    <w:sectPr>
      <w:type w:val="nextPage"/>
      <w:pgSz w:w="11906" w:h="16838"/>
      <w:pgMar w:left="53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spacing w:lineRule="auto" w:line="360"/>
      <w:ind w:right="43" w:hanging="0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3:00Z</dcterms:created>
  <dc:creator>Алексей</dc:creator>
  <dc:description/>
  <cp:keywords/>
  <dc:language>en-US</dc:language>
  <cp:lastModifiedBy>Admin</cp:lastModifiedBy>
  <cp:lastPrinted>2009-01-20T16:13:00Z</cp:lastPrinted>
  <dcterms:modified xsi:type="dcterms:W3CDTF">2009-08-18T13:34:00Z</dcterms:modified>
  <cp:revision>10</cp:revision>
  <dc:subject/>
  <dc:title>      ООО "ИТЭС-СЕРВИС"</dc:title>
</cp:coreProperties>
</file>