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6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2540</wp:posOffset>
            </wp:positionV>
            <wp:extent cx="1162050" cy="49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ЗАКРЫТОЕ    АКЦИОНЕРНОЕ     ОБЩЕ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6"/>
          <w:sz w:val="28"/>
        </w:rPr>
      </w:pPr>
      <w:r>
        <w:rPr>
          <w:rFonts w:cs="Times New Roman" w:ascii="Times New Roman" w:hAnsi="Times New Roman"/>
          <w:b/>
          <w:color w:val="000000"/>
          <w:spacing w:val="-36"/>
          <w:sz w:val="28"/>
        </w:rPr>
        <w:t>“</w:t>
      </w:r>
      <w:r>
        <w:rPr>
          <w:rFonts w:cs="Times New Roman" w:ascii="Times New Roman" w:hAnsi="Times New Roman"/>
          <w:b/>
          <w:color w:val="000000"/>
          <w:spacing w:val="-36"/>
          <w:sz w:val="28"/>
        </w:rPr>
        <w:t>ИНФОРМАЦИОННЫЕ     ТЕХНОЛОГИИ     И     ЭЛЕКТРОННЫ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95pt" to="489.7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25032, г. Тюмень, ул. Черниговская, д. 5, корп.2, 7-й этаж  Тел.8 (345-2) 593-462 • Веб: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ite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•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te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Style15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  <w:tab/>
      </w:r>
      <w:r>
        <w:rPr>
          <w:sz w:val="22"/>
        </w:rPr>
        <w:t>УТВЕРЖДАЮ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Директор </w:t>
      </w:r>
      <w:r>
        <w:rPr/>
        <w:t>ЗАО фирма «ИТЭС»</w:t>
        <w:tab/>
        <w:t xml:space="preserve">                                                                    </w:t>
      </w:r>
    </w:p>
    <w:p>
      <w:pPr>
        <w:pStyle w:val="TextBodyIndent"/>
        <w:rPr/>
      </w:pPr>
      <w:r>
        <w:rPr/>
        <w:t xml:space="preserve">         </w:t>
      </w:r>
      <w:r>
        <w:rPr/>
        <w:t>_                                                                                                                                    ___________Мужев А. А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05»</w:t>
      </w:r>
      <w:r>
        <w:rPr>
          <w:szCs w:val="22"/>
        </w:rPr>
        <w:t xml:space="preserve"> июня  2009 г</w:t>
      </w:r>
    </w:p>
    <w:p>
      <w:pPr>
        <w:pStyle w:val="TextBody"/>
        <w:ind w:left="1701" w:right="164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701" w:right="1644" w:hanging="0"/>
        <w:jc w:val="center"/>
        <w:rPr/>
      </w:pPr>
      <w:r>
        <w:rPr>
          <w:sz w:val="28"/>
        </w:rPr>
        <w:t>Программный продукт «ПАРУС-Бюджет 7»</w:t>
      </w:r>
    </w:p>
    <w:p>
      <w:pPr>
        <w:pStyle w:val="TextBody"/>
        <w:tabs>
          <w:tab w:val="clear" w:pos="709"/>
          <w:tab w:val="center" w:pos="5315" w:leader="none"/>
        </w:tabs>
        <w:spacing w:before="60" w:after="0"/>
        <w:ind w:left="1701" w:right="1644" w:hanging="0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(для регионов РФ, кроме Москвы и Московской области)</w:t>
      </w:r>
    </w:p>
    <w:p>
      <w:pPr>
        <w:pStyle w:val="BTa"/>
        <w:spacing w:before="100" w:after="0"/>
        <w:ind w:left="1701" w:right="1588" w:hanging="0"/>
        <w:jc w:val="center"/>
        <w:rPr>
          <w:rFonts w:ascii="Times New Roman" w:hAnsi="Times New Roman" w:cs="Times New Roman"/>
          <w:i/>
          <w:i/>
          <w:sz w:val="18"/>
          <w:lang w:val="en-US"/>
        </w:rPr>
      </w:pPr>
      <w:r>
        <w:rPr>
          <w:rFonts w:cs="Times New Roman" w:ascii="Times New Roman" w:hAnsi="Times New Roman"/>
          <w:i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lang w:val="en-US"/>
        </w:rPr>
        <w:t>(Базовые цены включают НДС (ставка 18%) и указаны в рублях)</w:t>
      </w:r>
    </w:p>
    <w:tbl>
      <w:tblPr>
        <w:tblW w:w="1063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  <w:gridCol w:w="993"/>
      </w:tblGrid>
      <w:tr>
        <w:trPr>
          <w:cantSplit w:val="true"/>
        </w:trPr>
        <w:tc>
          <w:tcPr>
            <w:tcW w:w="86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модулей и блоков программного продукта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"/>
              <w:spacing w:lineRule="atLeast" w:line="215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i/>
                <w:sz w:val="22"/>
              </w:rPr>
              <w:t>ЦЕНА</w:t>
            </w:r>
          </w:p>
        </w:tc>
      </w:tr>
      <w:tr>
        <w:trPr>
          <w:trHeight w:val="212" w:hRule="atLeast"/>
          <w:cantSplit w:val="true"/>
        </w:trPr>
        <w:tc>
          <w:tcPr>
            <w:tcW w:w="86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1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Ta"/>
              <w:tabs>
                <w:tab w:val="clear" w:pos="709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дно</w:t>
            </w:r>
          </w:p>
          <w:p>
            <w:pPr>
              <w:pStyle w:val="BTa"/>
              <w:tabs>
                <w:tab w:val="clear" w:pos="709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рабочее  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Ta"/>
              <w:tabs>
                <w:tab w:val="clear" w:pos="709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дополнительное рабочее  место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T2"/>
              <w:tabs>
                <w:tab w:val="clear" w:pos="709"/>
                <w:tab w:val="left" w:pos="367" w:leader="none"/>
              </w:tabs>
              <w:ind w:left="367" w:hanging="367"/>
              <w:rPr/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>Модуль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хгалтерия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 7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2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Подготовка первич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Электронная выгрузка документов в форматах казначейски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выписок из органов Казначе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бюджетных обязательств и лимитов бюджетных обязатель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Ведение исполнения сме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банковских опер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кассовых опер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Ведение  расчётов с дебиторами и кредито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Ведение расчетов с подотчетными  лиц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нематериальных активов и материальных ценностей по складам и материально-ответственным лиц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основных средств, инвентарная картот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Ведение учета в  централизованной бухгалте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Валютный учет (история курсов, платёжные документы, переоцен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Налоговый уч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Формирование месячной, квартальной и годовой отчетности  в соответствии с приказом № 25Н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O"/>
              <w:spacing w:lineRule="atLeast" w:line="215"/>
              <w:ind w:left="0" w:hanging="0"/>
              <w:rPr/>
            </w:pPr>
            <w:r>
              <w:rPr>
                <w:shadow/>
                <w:sz w:val="18"/>
                <w:szCs w:val="18"/>
              </w:rPr>
              <w:t xml:space="preserve">Модуль </w:t>
            </w:r>
            <w:r>
              <w:rPr>
                <w:sz w:val="18"/>
                <w:szCs w:val="18"/>
              </w:rPr>
              <w:t>«Бюджетный учет для поселений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2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418" w:hanging="36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Формирование доходной части бюджет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418" w:hanging="36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Формирование расходной части бюджет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418" w:hanging="36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sz w:val="16"/>
              </w:rPr>
              <w:t>Санкционирование расходов бюджет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418" w:hanging="36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Регистрация операций по кассовым поступлениям и выбытиям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418" w:hanging="36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Учет по внебюджетным средствам местного бюджет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418" w:hanging="36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Учет взаиморасчетов между бюджетами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418" w:hanging="36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 xml:space="preserve">Регистрация операций по финансовым вложениям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418" w:hanging="360"/>
              <w:rPr>
                <w:bCs w:val="false"/>
                <w:color w:val="000000"/>
                <w:sz w:val="16"/>
              </w:rPr>
            </w:pPr>
            <w:r>
              <w:rPr>
                <w:sz w:val="16"/>
              </w:rPr>
              <w:t>Формирование месячной, квартальной и годовой отчетности  в соответствии с приказом № 25Н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полнительный блок к модулю: «Бюджетный учет для поселений»</w:t>
            </w:r>
            <w:r>
              <w:rPr>
                <w:rFonts w:cs="Times New Roman" w:ascii="Times New Roman" w:hAnsi="Times New Roman"/>
                <w:sz w:val="16"/>
              </w:rPr>
              <w:t xml:space="preserve"> (цена не зависит от количества рабочих мест)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еестр расходных обязательст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Ведение реестра расходных обязательст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Загрузка реестров расходных обязательств от нижестоящих бюджетов в формате X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Свод реестров расходных обязательств муниципальных образов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Печать/Выгрузка в XML Сводного реестра расходных обязательств в соответствии с федеральным законодательств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 0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е блоки к модулям: «Бухгалтерия», </w:t>
            </w: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юджетный учет для поселений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цена не зависит от количества рабочих мест)</w:t>
            </w:r>
          </w:p>
        </w:tc>
      </w:tr>
      <w:tr>
        <w:trPr>
          <w:trHeight w:val="12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нвертер для перехода на новую бюджетную классификаци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Автоматическая очистка словарей бюджетной классификации, словаря «План счетов» и словаря «Образцы хозяйственных операций» от неиспользуемых да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Автоматическая загрузка новой классификации  с возможностью редактирования объема загруз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Автоматическое создание таблицы соответствия между старой и новой  бюджетной классификацией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Возможность «ручного» редактирования таблицы соответствия бюджетной классификаци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Автоматическое формирование плана счетов по новой бюджетной класс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Перенос конвертором остатков со старых счетов на новые счета с возможностью «откатить» сделанные опер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600</w:t>
            </w:r>
          </w:p>
        </w:tc>
      </w:tr>
      <w:tr>
        <w:trPr>
          <w:trHeight w:val="12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ланки строгой отчет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b/>
                <w:b/>
                <w:shadow/>
                <w:sz w:val="16"/>
              </w:rPr>
            </w:pPr>
            <w:r>
              <w:rPr>
                <w:sz w:val="16"/>
              </w:rPr>
              <w:t>Инвентарный учет бланков строгой отчетности (билеты, трудовые книжки, талоны ГСМ и т.д.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600</w:t>
            </w:r>
          </w:p>
        </w:tc>
      </w:tr>
      <w:tr>
        <w:trPr>
          <w:trHeight w:val="12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бочее место главного бухгалтер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pacing w:lineRule="exact" w:line="180"/>
              <w:ind w:left="720" w:hanging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ий инструмент оперативного контроля формирования «Главной книги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600</w:t>
            </w:r>
          </w:p>
        </w:tc>
      </w:tr>
      <w:tr>
        <w:trPr>
          <w:trHeight w:val="12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окументы произвольной форм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bCs/>
                <w:shadow/>
                <w:sz w:val="16"/>
              </w:rPr>
            </w:pPr>
            <w:r>
              <w:rPr>
                <w:sz w:val="16"/>
              </w:rPr>
              <w:t>Блок для ведения учета первичных документов произвольной формы и отработки их в журнале хозяйственных операц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600</w:t>
            </w:r>
          </w:p>
        </w:tc>
      </w:tr>
      <w:tr>
        <w:trPr>
          <w:trHeight w:val="12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ереоценка нефинансовых активов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 000</w:t>
            </w:r>
          </w:p>
        </w:tc>
      </w:tr>
      <w:tr>
        <w:trPr>
          <w:trHeight w:val="12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Расшире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аналитика ТМ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600</w:t>
            </w:r>
          </w:p>
        </w:tc>
      </w:tr>
      <w:tr>
        <w:trPr>
          <w:trHeight w:val="12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еестр контрактов/ закупо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Регистрация договоров на приобретение товаров и услуг в Т.Ч. государственных и муниципальных контра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Автоматическая регистрация бюджетных обязатель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Формирование первич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исполнения заключенных контрактов (совершенных закупо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Печать реестра государственных и муниципальных контрактов, реестра государственных закупок и прочих аналитических отчетов по исполн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Выгрузка реестра государственных контрактов для предост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Предоставление в уполномоченный орган власти: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 xml:space="preserve">- Сведений о заключении (изменении) контракта 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- Сведений об исполнении (расторжении) контра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Выгрузка указанных сведений в актуальном формате Федерального Казначейства Р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0</w:t>
            </w:r>
          </w:p>
        </w:tc>
      </w:tr>
      <w:tr>
        <w:trPr>
          <w:cantSplit w:val="true"/>
        </w:trPr>
        <w:tc>
          <w:tcPr>
            <w:tcW w:w="86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модулей и блоков программного продукта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"/>
              <w:snapToGrid w:val="false"/>
              <w:spacing w:lineRule="atLeast" w:line="215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O"/>
              <w:spacing w:lineRule="atLeast" w:line="215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i/>
                <w:sz w:val="22"/>
              </w:rPr>
              <w:t>ЦЕНА</w:t>
            </w:r>
          </w:p>
        </w:tc>
      </w:tr>
      <w:tr>
        <w:trPr>
          <w:trHeight w:val="212" w:hRule="atLeast"/>
          <w:cantSplit w:val="true"/>
        </w:trPr>
        <w:tc>
          <w:tcPr>
            <w:tcW w:w="8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15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Ta"/>
              <w:tabs>
                <w:tab w:val="clear" w:pos="709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дно</w:t>
            </w:r>
          </w:p>
          <w:p>
            <w:pPr>
              <w:pStyle w:val="BTa"/>
              <w:tabs>
                <w:tab w:val="clear" w:pos="709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рабочее  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Ta"/>
              <w:tabs>
                <w:tab w:val="clear" w:pos="709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дополнительное рабочее  место</w:t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  <w:sz w:val="18"/>
                <w:szCs w:val="18"/>
              </w:rPr>
              <w:t>Модуль «</w:t>
            </w:r>
            <w:r>
              <w:rPr>
                <w:b/>
                <w:sz w:val="18"/>
                <w:szCs w:val="18"/>
              </w:rPr>
              <w:t>Бюджетное финансирование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 7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200</w:t>
            </w:r>
          </w:p>
        </w:tc>
      </w:tr>
      <w:tr>
        <w:trPr>
          <w:trHeight w:val="149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/>
            </w:pPr>
            <w:r>
              <w:rPr>
                <w:sz w:val="16"/>
              </w:rPr>
              <w:t>Автоматизация работы финансовых подразделений распорядителей кред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ация процесса составления бюджетной росписи в разрезе бюджетной классификации РФ и бюджетополуча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изменений ассигнований и лимитов бюджетных обязатель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Сбор заявок, распределение ассигнований и финанс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Создание документов на финансирование подведомственных учре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Электронная выгрузка документов в форматах казначейски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Широкий набор отчетов о состоянии финансирован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  <w:sz w:val="18"/>
                <w:szCs w:val="18"/>
              </w:rPr>
              <w:t>Модуль «</w:t>
            </w:r>
            <w:r>
              <w:rPr>
                <w:b/>
                <w:sz w:val="18"/>
                <w:szCs w:val="18"/>
              </w:rPr>
              <w:t>Зарплата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1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Ведение учетной информации о сотрудниках в объеме, необходимом для расчета заработной платы и формирования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Работа со штатной структурой бюджетного учреждения на уровне подразделений и лицевых сче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Работа с несколькими тарифными сет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 xml:space="preserve">Ведение табельного учета с произвольным кол-вом сменных графиков рабо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Расчет заработной пл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ческое формирование журнала операций по зарплате с любой степенью дета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Широкий набор расчетных методов (расчет материальной помощи, расчет больничного, отпуска, премии из среднего заработка, учет пособий, учет по исполнительным листам, учет районного коэффициента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Формирование отчетов и выгрузка в электронном виде в ГНС и П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Ведение журналов учета больничных листов и отпус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 xml:space="preserve">Возможность расчета зарплаты  по Новой Системе Оплаты Тру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олучение отчетности по Новой Системе Оплаты Труд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блоки к модулю «Зарплата»</w:t>
            </w: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ена не зависит от количества рабочих мест)</w:t>
            </w:r>
          </w:p>
        </w:tc>
      </w:tr>
      <w:tr>
        <w:trPr>
          <w:trHeight w:val="12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абель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hadow/>
                <w:sz w:val="16"/>
              </w:rPr>
            </w:pPr>
            <w:r>
              <w:rPr>
                <w:sz w:val="16"/>
              </w:rPr>
              <w:t>Ведение журнала учета фактически отработанного времени (ФОВ), заполнение данных о ФОВ вручную, формирование данных о ФОВ на основе учетного регистра «Рабочие календари» модуля «Зарплата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 600</w:t>
            </w:r>
          </w:p>
        </w:tc>
      </w:tr>
      <w:tr>
        <w:trPr>
          <w:trHeight w:val="12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Депоненты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hadow/>
                <w:sz w:val="16"/>
              </w:rPr>
            </w:pPr>
            <w:r>
              <w:rPr>
                <w:sz w:val="16"/>
              </w:rPr>
              <w:t>Автоматическое создание депонентов, учет карточек депонентов, ведение книги учета депонентов, отработка депонентов в учет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900</w:t>
            </w:r>
          </w:p>
        </w:tc>
      </w:tr>
      <w:tr>
        <w:trPr>
          <w:trHeight w:val="12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Перечисления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hadow/>
                <w:sz w:val="16"/>
              </w:rPr>
            </w:pPr>
            <w:r>
              <w:rPr>
                <w:sz w:val="16"/>
              </w:rPr>
              <w:t>Автоматическое создание карточек на перечисление, учет сумм на перечисление, формирование ведомостей на перечисление в Банк, отработка перечислений в учет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900</w:t>
            </w:r>
          </w:p>
        </w:tc>
      </w:tr>
      <w:tr>
        <w:trPr>
          <w:trHeight w:val="12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Модуль «Наряды»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500</w:t>
            </w:r>
          </w:p>
        </w:tc>
      </w:tr>
      <w:tr>
        <w:trPr>
          <w:trHeight w:val="12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/>
            </w:pPr>
            <w:r>
              <w:rPr>
                <w:sz w:val="16"/>
              </w:rPr>
              <w:t>Автоматизация расчета бригадных нарядов (определение суммы наряда, сумм выплат сотрудникам, создание аналитических сводок для ПЭО, отражение выплат при расчете ЗП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T2"/>
              <w:tabs>
                <w:tab w:val="clear" w:pos="709"/>
                <w:tab w:val="left" w:pos="367" w:leader="none"/>
              </w:tabs>
              <w:ind w:left="367" w:hanging="367"/>
              <w:rPr/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>Модуль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ры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 0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Учет работающих, принимаемых и уволенных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Учет анкетных данных по сотрудникам в объеме формы Т-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Ведение штатного расписания, учет перемещений и увольнений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ческая отработка приказов по штатному расписанию и по сотрудник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</w:rPr>
            </w:pPr>
            <w:r>
              <w:rPr>
                <w:sz w:val="16"/>
              </w:rPr>
              <w:t>Формирование стандартных отчет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Дополнительный блок к модулю «Кадры»</w:t>
            </w:r>
            <w:r>
              <w:rPr>
                <w:b w:val="false"/>
                <w:shadow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цена не зависит от количества рабочих мест)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абель»</w:t>
            </w:r>
            <w:r>
              <w:rPr>
                <w:b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hadow/>
                <w:sz w:val="16"/>
              </w:rPr>
            </w:pPr>
            <w:r>
              <w:rPr>
                <w:sz w:val="16"/>
              </w:rPr>
              <w:t>Ведение журнала учета фактически отработанного времени (ФОВ), заполнение данных о ФОВ вручную, формирование данных о ФОВ на основе учетного регистра «Рабочие календари» модуля «Зарплата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 6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  <w:gridCol w:w="993"/>
      </w:tblGrid>
      <w:tr>
        <w:trPr>
          <w:trHeight w:val="10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9"/>
                <w:tab w:val="left" w:pos="7655" w:leader="none"/>
                <w:tab w:val="left" w:pos="8364" w:leader="none"/>
              </w:tabs>
              <w:rPr>
                <w:b w:val="false"/>
                <w:b w:val="false"/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Модуль «Управление кадрами государственной службы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2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7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2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одготовка первичных и отчет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Электронные личные дела государственных служащих  (военнослужащи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Учет прохождения  государственной службы (прием на службу, контракт, перемещение, аттестация, присвоение специальных (воинских) званий, поощрения и взыскания, увольне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ребывание государственных служащих (военнослужащих) в кадровом резер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Стаж государственной службы, выслуга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Формирование данных для Реестра государственных служа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Организационная структура государственного орг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Штатное расписание (замещение должностей государственной служб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Сводный учет кадров государственного орг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одготовка государственной, статистической и ведомственной отчет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ое формирование типовых учетных документов по государственному служащему (военнослужащем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ый обмен информацией между различными органами управления, а также подведомственными организац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ое формирование приказов по кадрам и отработка их в базе да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ый контроль своевременности исполнения этапов прохождения службы (присвоение специальных (воинских) званий, аттестации, повышение квалификации и  т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Отработка запросов по кадровому составу и штатной численности, поиск и отбор информации по различным критер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нализ количественного и качественного состава кадров и динамики его изме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ый контроль достоверности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z w:val="17"/>
              </w:rPr>
            </w:pPr>
            <w:r>
              <w:rPr>
                <w:sz w:val="16"/>
              </w:rPr>
              <w:t>Обеспечение конфиденциальности обрабатываемой информаци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9"/>
                <w:tab w:val="left" w:pos="7655" w:leader="none"/>
                <w:tab w:val="left" w:pos="8364" w:leader="none"/>
              </w:tabs>
              <w:rPr/>
            </w:pPr>
            <w:r>
              <w:rPr>
                <w:position w:val="4"/>
                <w:sz w:val="18"/>
                <w:szCs w:val="18"/>
              </w:rPr>
              <w:t>Модуль «Управление кадрами федеральной государственной гражданской службы»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7655" w:leader="none"/>
                <w:tab w:val="left" w:pos="8364" w:leader="none"/>
              </w:tabs>
              <w:rPr>
                <w:position w:val="4"/>
                <w:sz w:val="12"/>
                <w:szCs w:val="12"/>
              </w:rPr>
            </w:pPr>
            <w:r>
              <w:rPr>
                <w:position w:val="4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T2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7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2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одготовка первичных и отчет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Электронные личные дела федеральных государственных гражданских служа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Учет прохождения федеральной государственной гражданской службы (прием на службу, контракт, перемещение, аттестация, присвоение классных чинов, поощрения и взыскания, увольне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ребывание государственных гражданских служащих в кадровом резер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Стаж государственной гражданской службы, выслуга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Формирование данных для Реестра федеральных государственных гражданских служащ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Организационная структура федерального государственного орг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Штатное расписание (замещение должностей федеральной государственной гражданской служб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Сводный учет кадров федерального государственного орг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одготовка государственной, статистической и ведомственной отчет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ое формирование типовых учетных документов по федеральному государственному гражданскому служаще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ый обмен информацией между различными органами управления, а также подведомственными организац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ое формирование приказов по кадрам и отработка их в базе да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ый контроль своевременности исполнения этапов прохождения службы (присвоение классных чинов, аттестации, повышение квалификации и т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Отработка запросов по кадровому составу и штатной численности, поиск и отбор информации по различным критер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нализ количественного и качественного состава кадров и динамики его изме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ый контроль достоверности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z w:val="17"/>
              </w:rPr>
            </w:pPr>
            <w:r>
              <w:rPr>
                <w:sz w:val="16"/>
              </w:rPr>
              <w:t>Обеспечение конфиденциальности обрабатываемой информаци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9"/>
                <w:tab w:val="left" w:pos="7655" w:leader="none"/>
                <w:tab w:val="left" w:pos="8364" w:leader="none"/>
              </w:tabs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Модуль «Управление кадрами государственной гражданской службы субъекта РФ»</w:t>
            </w:r>
            <w:r>
              <w:rPr>
                <w:rStyle w:val="FootnoteCharacters"/>
                <w:position w:val="4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2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7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2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одготовка первичных и отчет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Электронные личные дела государственных гражданских служащих субъекта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Учет прохождения  государственной гражданской службы субъекта РФ (прием на службу, контракт, перемещение, аттестация, присвоение классных чинов, поощрения и взыскания,   увольне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ребывание государственных гражданских служащих субъекта РФ в кадровом резер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Стаж государственной гражданской службы, выслуга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Формирование данных для Реестра государственных гражданских служащих субъекта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Организационная структура государственного органа субъекта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Штатное расписание (замещение должностей государственной гражданской службы субъекта РФ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Сводный учет кадров государственного органа субъекта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одготовка государственной, статистической и ведомственной отчет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ое формирование типовых учетных документов по государственному гражданскому служащему субъекта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ый обмен информацией между различными органами управления, а также подведомственными организац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ое формирование распоряжений (приказов) по кадрам и отработка их в базе да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ый контроль своевременности исполнения этапов прохождения службы (присвоение классных чинов, аттестации, повышение квалификации и т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Отработка запросов по кадровому составу и штатной численности, поиск и отбор информации по различным критер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нализ количественного и качественного состава кадров и динамики его изме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ый контроль достоверности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z w:val="17"/>
              </w:rPr>
            </w:pPr>
            <w:r>
              <w:rPr>
                <w:sz w:val="16"/>
              </w:rPr>
              <w:t>Обеспечение конфиденциальности обрабатываемой информаци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  <w:gridCol w:w="993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9"/>
                <w:tab w:val="left" w:pos="7655" w:leader="none"/>
                <w:tab w:val="left" w:pos="8364" w:leader="none"/>
              </w:tabs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Модуль «Управление кадрами муниципальной службы»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2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7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2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2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одготовка первичных и отчет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Электронные личные дела муниципальных служа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Учет прохождения  муниципальной службы (прием на службу, контракт, перемещение, аттестация, присвоение квалификационных разрядов (классных чинов), поощрения и взыскания, увольне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ребывание муниципальных служащих в кадровом резер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Стаж муниципальной службы, выслуга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Формирование данных для Реестра муниципальных служа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Организационная структура муниципального орг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Штатное расписание (замещение должностей муниципальной служб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Подготовка государственной, статистической и ведомственной отчет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ое формирование типовых учетных документов по муниципальному служаще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ый обмен информацией с государственными орга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ое формирование распоряжений (приказов) по кадрам и отработка их в базе дан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ый контроль своевременности исполнения этапов прохождения службы (присвоение квалификационных разрядов (классных чинов), аттестации, повышение квалификации и т.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Отработка запросов по кадровому составу и штатной численности, поиск и отбор информации по различным критер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нализ количественного и качественного состава кадров и динамики его изме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Автоматизированный контроль достоверности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z w:val="17"/>
              </w:rPr>
            </w:pPr>
            <w:r>
              <w:rPr>
                <w:sz w:val="16"/>
              </w:rPr>
              <w:t>Обеспечение конфиденциальности обрабатываемой информаци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9"/>
                <w:tab w:val="left" w:pos="7655" w:leader="none"/>
                <w:tab w:val="left" w:pos="8364" w:leader="none"/>
              </w:tabs>
              <w:rPr>
                <w:position w:val="4"/>
                <w:sz w:val="20"/>
              </w:rPr>
            </w:pPr>
            <w:r>
              <w:rPr>
                <w:position w:val="4"/>
                <w:sz w:val="18"/>
                <w:szCs w:val="18"/>
              </w:rPr>
              <w:t>Модуль «Реестр государственных служащих»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 5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 5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Ведение реестра государственных служа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7"/>
              </w:rPr>
            </w:pPr>
            <w:r>
              <w:rPr>
                <w:sz w:val="16"/>
              </w:rPr>
              <w:t>Формирование Сводного реестра государственных служащи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9"/>
                <w:tab w:val="left" w:pos="7655" w:leader="none"/>
                <w:tab w:val="left" w:pos="8364" w:leader="none"/>
              </w:tabs>
              <w:rPr>
                <w:position w:val="4"/>
                <w:sz w:val="20"/>
              </w:rPr>
            </w:pPr>
            <w:r>
              <w:rPr>
                <w:position w:val="4"/>
                <w:sz w:val="18"/>
                <w:szCs w:val="18"/>
              </w:rPr>
              <w:t>Модуль «Реестр муниципальных служащих»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 5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 5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Ведение реестра муниципальных служа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position w:val="5"/>
              </w:rPr>
            </w:pPr>
            <w:r>
              <w:rPr>
                <w:sz w:val="16"/>
              </w:rPr>
              <w:t>Формирование Сводного реестра муниципальных служащи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position w:val="5"/>
                <w:sz w:val="24"/>
              </w:rPr>
            </w:pPr>
            <w:r>
              <w:rPr>
                <w:rFonts w:cs="Times New Roman" w:ascii="Times New Roman" w:hAnsi="Times New Roman"/>
                <w:b/>
                <w:position w:val="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  <w:sz w:val="18"/>
                <w:szCs w:val="18"/>
              </w:rPr>
              <w:t>Модуль «</w:t>
            </w:r>
            <w:r>
              <w:rPr>
                <w:b/>
                <w:sz w:val="18"/>
                <w:szCs w:val="18"/>
              </w:rPr>
              <w:t>Склад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4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200</w:t>
            </w:r>
          </w:p>
        </w:tc>
      </w:tr>
      <w:tr>
        <w:trPr>
          <w:trHeight w:val="721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материальных ценностей в количественном и стоимостном выраж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Журналы платежей и запасов материальных цен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Полная отчетность по складу в любой момент време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Прямая отработка складских документов в бухгалтерском учет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6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 w:val="false"/>
              </w:rPr>
              <w:t>Наименование модулей и блоков программного продукта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"/>
              <w:snapToGrid w:val="false"/>
              <w:spacing w:lineRule="atLeast" w:line="215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O"/>
              <w:spacing w:lineRule="atLeast" w:line="215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i/>
                <w:sz w:val="22"/>
              </w:rPr>
              <w:t>ЦЕНА</w:t>
            </w:r>
          </w:p>
        </w:tc>
      </w:tr>
      <w:tr>
        <w:trPr>
          <w:trHeight w:val="212" w:hRule="atLeast"/>
          <w:cantSplit w:val="true"/>
        </w:trPr>
        <w:tc>
          <w:tcPr>
            <w:tcW w:w="86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15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Ta"/>
              <w:tabs>
                <w:tab w:val="clear" w:pos="709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дно</w:t>
            </w:r>
          </w:p>
          <w:p>
            <w:pPr>
              <w:pStyle w:val="BTa"/>
              <w:tabs>
                <w:tab w:val="clear" w:pos="709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рабочее  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Ta"/>
              <w:tabs>
                <w:tab w:val="clear" w:pos="709"/>
                <w:tab w:val="left" w:pos="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дополнительное рабочее  место</w:t>
            </w:r>
          </w:p>
        </w:tc>
      </w:tr>
      <w:tr>
        <w:trPr>
          <w:trHeight w:val="193" w:hRule="atLeast"/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е блоки к модулю «Склад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ена не зависит от количества рабочих мест)</w:t>
            </w:r>
          </w:p>
        </w:tc>
      </w:tr>
      <w:tr>
        <w:trPr>
          <w:trHeight w:val="193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мплектова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Ведение нормативных карт компле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Создание актов комплектации и разукомплек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Автоподбор зам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побочной проду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b/>
                <w:b/>
              </w:rPr>
            </w:pPr>
            <w:r>
              <w:rPr>
                <w:sz w:val="16"/>
              </w:rPr>
              <w:t>Отражение операций комплектования в бухгалтерском учет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чет договоров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Подготовка и учет договоров поставки материальных ценностей, оказания услуг, выполнения раб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b/>
                <w:b/>
                <w:shadow/>
                <w:sz w:val="16"/>
              </w:rPr>
            </w:pPr>
            <w:r>
              <w:rPr>
                <w:sz w:val="16"/>
              </w:rPr>
              <w:t>Учет взаимных расчетов с поставщиками и получателями в разрезе лицевых сче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b/>
                <w:b/>
                <w:shadow/>
                <w:sz w:val="16"/>
              </w:rPr>
            </w:pPr>
            <w:r>
              <w:rPr>
                <w:sz w:val="16"/>
              </w:rPr>
              <w:t>Контроль прохождения обязательств по договорам (поэтапный и единовременный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000</w:t>
            </w:r>
          </w:p>
        </w:tc>
      </w:tr>
      <w:tr>
        <w:trPr>
          <w:trHeight w:val="82" w:hRule="atLeast"/>
          <w:cantSplit w:val="true"/>
        </w:trPr>
        <w:tc>
          <w:tcPr>
            <w:tcW w:w="86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T2"/>
              <w:tabs>
                <w:tab w:val="clear" w:pos="709"/>
                <w:tab w:val="left" w:pos="367" w:leader="none"/>
              </w:tabs>
              <w:ind w:left="367" w:hanging="367"/>
              <w:rPr/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>Модуль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 продуктов питания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2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Формирование меню с использованием категорий довольствующихся, диет столов, времени приема пищи, типовых меню и блю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sz w:val="16"/>
              </w:rPr>
            </w:pPr>
            <w:r>
              <w:rPr>
                <w:sz w:val="16"/>
              </w:rPr>
              <w:t>Формирование меню раскладки, требований на отпуск продуктов, меню-требов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z w:val="16"/>
              </w:rPr>
            </w:pPr>
            <w:r>
              <w:rPr>
                <w:sz w:val="16"/>
              </w:rPr>
              <w:t>Учет расхода продуктов питан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6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T2"/>
              <w:tabs>
                <w:tab w:val="clear" w:pos="709"/>
                <w:tab w:val="left" w:pos="367" w:leader="none"/>
              </w:tabs>
              <w:ind w:left="367" w:hanging="367"/>
              <w:rPr/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>Модуль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 лекарственных средств»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000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200</w:t>
            </w:r>
          </w:p>
        </w:tc>
      </w:tr>
      <w:tr>
        <w:trPr>
          <w:trHeight w:val="320" w:hRule="atLeast"/>
          <w:cantSplit w:val="true"/>
        </w:trPr>
        <w:tc>
          <w:tcPr>
            <w:tcW w:w="864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лекарственных средств в медицинских стационар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/>
            </w:pPr>
            <w:r>
              <w:rPr>
                <w:sz w:val="16"/>
              </w:rPr>
              <w:t>Отпуск в отделения,  приготовление, списание лекарствен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и возврат та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b/>
                <w:b/>
                <w:shadow/>
                <w:sz w:val="16"/>
              </w:rPr>
            </w:pPr>
            <w:r>
              <w:rPr>
                <w:sz w:val="16"/>
              </w:rPr>
              <w:t>Автоматизация отчетности и передачи данных в бухгалтерию медицинского учреждения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BT2"/>
              <w:tabs>
                <w:tab w:val="clear" w:pos="709"/>
                <w:tab w:val="left" w:pos="367" w:leader="none"/>
              </w:tabs>
              <w:rPr/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>Модуль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 вещевого обеспечения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200</w:t>
            </w:r>
          </w:p>
        </w:tc>
      </w:tr>
      <w:tr>
        <w:trPr>
          <w:trHeight w:val="32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z w:val="16"/>
              </w:rPr>
            </w:pPr>
            <w:r>
              <w:rPr>
                <w:sz w:val="16"/>
              </w:rPr>
              <w:t>Ведение учета имущества, выдаваемого сотрудникам бюджетных организаций различных ведомств государственного хозяйств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Модуль</w:t>
            </w: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«Подушевое финансирование в образовании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000</w:t>
            </w:r>
          </w:p>
        </w:tc>
      </w:tr>
      <w:tr>
        <w:trPr>
          <w:trHeight w:val="32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z w:val="16"/>
              </w:rPr>
            </w:pPr>
            <w:r>
              <w:rPr>
                <w:sz w:val="16"/>
              </w:rPr>
              <w:t>Предназначен для тарифицирования работников образования в соответствии с методикой нормативно-подушевого финансирован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snapToGrid w:val="false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Модуль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ификация в образовании»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000</w:t>
            </w:r>
          </w:p>
        </w:tc>
      </w:tr>
      <w:tr>
        <w:trPr>
          <w:trHeight w:val="325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z w:val="16"/>
              </w:rPr>
            </w:pPr>
            <w:r>
              <w:rPr>
                <w:sz w:val="16"/>
              </w:rPr>
              <w:t>Учебный план, сводный учебный план, списки доплат и надбавок, тарификационная ведомость, штатное расписание, отчетные документ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T2"/>
              <w:tabs>
                <w:tab w:val="clear" w:pos="709"/>
                <w:tab w:val="left" w:pos="367" w:leader="none"/>
              </w:tabs>
              <w:ind w:left="367" w:hanging="367"/>
              <w:rPr/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>Модуль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 родительской платы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200</w:t>
            </w:r>
          </w:p>
        </w:tc>
      </w:tr>
      <w:tr>
        <w:trPr>
          <w:trHeight w:val="621" w:hRule="atLeast"/>
          <w:cantSplit w:val="true"/>
        </w:trPr>
        <w:tc>
          <w:tcPr>
            <w:tcW w:w="86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Автоматизация учета родительской платы за содержание детей в детских дошкольных учрежд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Ведение состава и характеристик групп, ведение личной карточки реб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/>
            </w:pPr>
            <w:r>
              <w:rPr>
                <w:sz w:val="16"/>
              </w:rPr>
              <w:t>Начисление платы за услуги, предоставленные ребенку детским воспитательным учрежден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0" w:hanging="0"/>
              <w:rPr>
                <w:sz w:val="16"/>
              </w:rPr>
            </w:pPr>
            <w:r>
              <w:rPr>
                <w:sz w:val="16"/>
              </w:rPr>
              <w:t>Учет оплаты родителями услуг детского воспитательного учреждения, подготовка документов на оплату родителям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й блок к модулю «Администратор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ена не зависит от количества рабочих мест)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ервер приложен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180"/>
              <w:ind w:left="318" w:hanging="318"/>
              <w:rPr>
                <w:b/>
                <w:b/>
                <w:shadow/>
                <w:sz w:val="16"/>
              </w:rPr>
            </w:pPr>
            <w:r>
              <w:rPr>
                <w:sz w:val="16"/>
              </w:rPr>
              <w:t>Обработка запросов к базе данных на сервере, поступающих с рабочих мест. Устанавливается на сервере, где находится база данны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5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астер создания отчётов»</w:t>
            </w:r>
          </w:p>
          <w:p>
            <w:pPr>
              <w:pStyle w:val="BTa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●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ощенный механизм создания отчетов при использовании Генератора отчё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BTa"/>
              <w:tabs>
                <w:tab w:val="clear" w:pos="709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 000</w:t>
            </w:r>
          </w:p>
        </w:tc>
      </w:tr>
    </w:tbl>
    <w:p>
      <w:pPr>
        <w:pStyle w:val="TextBodyIndent"/>
        <w:ind w:left="0" w:right="-142" w:hanging="0"/>
        <w:rPr/>
      </w:pPr>
      <w:r>
        <w:rPr>
          <w:b/>
          <w:sz w:val="16"/>
          <w:vertAlign w:val="superscript"/>
        </w:rPr>
        <w:t xml:space="preserve">1 </w:t>
      </w:r>
      <w:r>
        <w:rPr>
          <w:spacing w:val="-4"/>
          <w:sz w:val="16"/>
        </w:rPr>
        <w:t>Для всех модулей и блоков возможно подключение дополнительных отчетов, разработанных в генераторе отчетов «</w:t>
      </w:r>
      <w:r>
        <w:rPr>
          <w:spacing w:val="-4"/>
          <w:sz w:val="16"/>
          <w:lang w:val="en-US"/>
        </w:rPr>
        <w:t>Crystal</w:t>
      </w:r>
      <w:r>
        <w:rPr>
          <w:spacing w:val="-4"/>
          <w:sz w:val="16"/>
        </w:rPr>
        <w:t xml:space="preserve"> </w:t>
      </w:r>
      <w:r>
        <w:rPr>
          <w:spacing w:val="-4"/>
          <w:sz w:val="16"/>
          <w:lang w:val="en-US"/>
        </w:rPr>
        <w:t>Reports</w:t>
      </w:r>
      <w:r>
        <w:rPr>
          <w:spacing w:val="-4"/>
          <w:sz w:val="16"/>
        </w:rPr>
        <w:t>» (Лицензия на генератор отчетов Crystal Reports производства Seagate Software не входит в комплект поставки).</w:t>
      </w:r>
    </w:p>
    <w:p>
      <w:pPr>
        <w:pStyle w:val="Footnote"/>
        <w:jc w:val="both"/>
        <w:rPr/>
      </w:pPr>
      <w:r>
        <w:rPr>
          <w:b/>
          <w:sz w:val="16"/>
          <w:vertAlign w:val="superscript"/>
        </w:rPr>
        <w:t>2</w:t>
      </w:r>
      <w:r>
        <w:rPr>
          <w:sz w:val="16"/>
        </w:rPr>
        <w:t xml:space="preserve"> При наличии блока, подходящего к двум и более модулям, достаточно приобрести его один раз в комплекте с любым из интересующих модулей.</w:t>
      </w:r>
    </w:p>
    <w:p>
      <w:pPr>
        <w:pStyle w:val="Footnote"/>
        <w:jc w:val="both"/>
        <w:rPr/>
      </w:pPr>
      <w:r>
        <w:rPr>
          <w:b/>
          <w:sz w:val="16"/>
          <w:vertAlign w:val="superscript"/>
        </w:rPr>
        <w:t xml:space="preserve">3 </w:t>
      </w:r>
      <w:r>
        <w:rPr>
          <w:sz w:val="16"/>
        </w:rPr>
        <w:t>Стоимость модулей «Наряды» и «Тарификация в образовании» включает неограниченное количество рабочих мест.</w:t>
      </w:r>
    </w:p>
    <w:p>
      <w:pPr>
        <w:pStyle w:val="Footnote"/>
        <w:jc w:val="both"/>
        <w:rPr/>
      </w:pPr>
      <w:r>
        <w:rPr>
          <w:b/>
          <w:sz w:val="16"/>
          <w:vertAlign w:val="superscript"/>
        </w:rPr>
        <w:t xml:space="preserve">4 </w:t>
      </w:r>
      <w:r>
        <w:rPr>
          <w:sz w:val="16"/>
        </w:rPr>
        <w:t>Модуль приобретается совместно с модулями - Управление кадрами муниципальной службы, Управление кадрами государственной гражданской службы субъекта РФ, Управление кадрами федеральной государственной гражданской службы, Управление кадрами государственной службы.</w:t>
      </w:r>
    </w:p>
    <w:p>
      <w:pPr>
        <w:pStyle w:val="Footnote"/>
        <w:jc w:val="both"/>
        <w:rPr/>
      </w:pPr>
      <w:r>
        <w:rPr>
          <w:b/>
          <w:sz w:val="16"/>
          <w:vertAlign w:val="superscript"/>
        </w:rPr>
        <w:t>5</w:t>
      </w:r>
      <w:r>
        <w:rPr>
          <w:sz w:val="16"/>
        </w:rPr>
        <w:t xml:space="preserve"> Стоимость модуля «Администратор» включена в общую стоимость любого модуля программного продукта «ПАРУС-Бюджет 7».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  <w:p>
      <w:pPr>
        <w:pStyle w:val="BTa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Пользователям модуля «Кадры» при приобретении аналогичного модуля 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(Управление кадрами муниципальной службы, Управление кадрами государственной гражданской службы субъекта РФ, Управление кадрами федеральной государственной гражданской службы, Управление кадрами государственной службы)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и рабочих мест  - предоставляется скидка 40%.  </w:t>
      </w:r>
    </w:p>
    <w:p>
      <w:pPr>
        <w:pStyle w:val="BTa"/>
        <w:spacing w:before="12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Пользователям модуля «Бухгалтерия» при приобретении аналогичного модуля «Бюджетный учет для поселений» и рабочих мест -  предоставляется скидка 50%.</w:t>
      </w:r>
    </w:p>
    <w:p>
      <w:pPr>
        <w:pStyle w:val="BTa"/>
        <w:spacing w:before="120" w:after="0"/>
        <w:ind w:firstLine="72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 xml:space="preserve">При вторичных продажах конечным Пользователям для определения вознаграждения по сублизензионным договорам к указанным в настоящем документа ценам применяется коэффициент 0,3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BTa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/</w:t>
      </w:r>
      <w:r>
        <w:rPr>
          <w:rFonts w:cs="Times New Roman" w:ascii="Times New Roman" w:hAnsi="Times New Roman"/>
          <w:b/>
        </w:rPr>
        <w:t>факс</w:t>
      </w:r>
      <w:r>
        <w:rPr>
          <w:rFonts w:cs="Times New Roman" w:ascii="Times New Roman" w:hAnsi="Times New Roman"/>
          <w:b/>
          <w:lang w:val="en-US"/>
        </w:rPr>
        <w:t>: (3452) 593-462</w:t>
      </w:r>
      <w:r>
        <w:rPr>
          <w:rFonts w:cs="Times New Roman" w:ascii="Times New Roman" w:hAnsi="Times New Roman"/>
          <w:b/>
          <w:sz w:val="15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E-mail: info@ites.ru  Internet: http://www.ites.ru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sek">
    <w:altName w:val="Times New Roman"/>
    <w:charset w:val="00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a">
    <w:name w:val="Tl_a"/>
    <w:qFormat/>
    <w:pPr>
      <w:widowControl/>
      <w:bidi w:val="0"/>
      <w:jc w:val="center"/>
    </w:pPr>
    <w:rPr>
      <w:rFonts w:ascii="Parsek;Times New Roman" w:hAnsi="Parsek;Times New Roman" w:eastAsia="Times New Roman" w:cs="Parsek;Times New Roman"/>
      <w:b/>
      <w:color w:val="FFFFFF"/>
      <w:sz w:val="72"/>
      <w:szCs w:val="20"/>
      <w:lang w:val="en-US" w:bidi="ar-SA" w:eastAsia="zh-CN"/>
    </w:rPr>
  </w:style>
  <w:style w:type="paragraph" w:styleId="BTa">
    <w:name w:val="BT_a"/>
    <w:qFormat/>
    <w:pPr>
      <w:widowControl w:val="false"/>
      <w:bidi w:val="0"/>
      <w:jc w:val="both"/>
    </w:pPr>
    <w:rPr>
      <w:rFonts w:ascii="CG Times" w:hAnsi="CG Times" w:eastAsia="Times New Roman" w:cs="CG Times"/>
      <w:color w:val="000000"/>
      <w:sz w:val="22"/>
      <w:szCs w:val="20"/>
      <w:lang w:val="ru-RU" w:bidi="ar-SA" w:eastAsia="zh-CN"/>
    </w:rPr>
  </w:style>
  <w:style w:type="paragraph" w:styleId="BT2">
    <w:name w:val="BT_2"/>
    <w:qFormat/>
    <w:pPr>
      <w:widowControl w:val="false"/>
      <w:bidi w:val="0"/>
    </w:pPr>
    <w:rPr>
      <w:rFonts w:ascii="Parsek;Times New Roman" w:hAnsi="Parsek;Times New Roman" w:eastAsia="Times New Roman" w:cs="Parsek;Times New Roman"/>
      <w:b/>
      <w:color w:val="000000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18" w:hanging="0"/>
      <w:jc w:val="both"/>
    </w:pPr>
    <w:rPr>
      <w:sz w:val="24"/>
    </w:rPr>
  </w:style>
  <w:style w:type="paragraph" w:styleId="O">
    <w:name w:val="o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Маркировка"/>
    <w:basedOn w:val="Normal"/>
    <w:qFormat/>
    <w:pPr>
      <w:spacing w:lineRule="auto" w:line="360"/>
      <w:jc w:val="both"/>
    </w:pPr>
    <w:rPr>
      <w:bCs/>
      <w:sz w:val="24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t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7:00Z</dcterms:created>
  <dc:creator>Molostova Ol'ga</dc:creator>
  <dc:description/>
  <cp:keywords/>
  <dc:language>en-US</dc:language>
  <cp:lastModifiedBy>Galina</cp:lastModifiedBy>
  <cp:lastPrinted>2009-05-26T11:34:00Z</cp:lastPrinted>
  <dcterms:modified xsi:type="dcterms:W3CDTF">2009-07-08T04:17:00Z</dcterms:modified>
  <cp:revision>2</cp:revision>
  <dc:subject/>
  <dc:title>ООО "ТЦКП"</dc:title>
</cp:coreProperties>
</file>